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080" w:leader="none"/>
        </w:tabs>
        <w:spacing w:before="240" w:after="60"/>
        <w:rPr>
          <w:rFonts w:ascii="Arial Narrow" w:hAnsi="Arial Narrow" w:cs="Arial"/>
          <w:sz w:val="36"/>
        </w:rPr>
      </w:pPr>
      <w:r>
        <w:rPr>
          <w:rFonts w:cs="Arial" w:ascii="Arial Narrow" w:hAnsi="Arial Narrow"/>
          <w:sz w:val="36"/>
        </w:rPr>
        <w:t>ÜBERREGIONALE JUGENDMEISTERSCHAFTEN - HALLE</w:t>
      </w:r>
    </w:p>
    <w:p>
      <w:pPr>
        <w:pStyle w:val="Normal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080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69</w:t>
      </w:r>
      <w:r>
        <w:rPr>
          <w:rFonts w:cs="Arial" w:ascii="Arial Narrow" w:hAnsi="Arial Narrow"/>
          <w:sz w:val="24"/>
        </w:rPr>
        <w:tab/>
        <w:t>TSG Pasing München</w:t>
        <w:tab/>
        <w:t>w. Jugend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0</w:t>
      </w: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1</w:t>
      </w:r>
      <w:r>
        <w:rPr>
          <w:rFonts w:cs="Arial" w:ascii="Arial Narrow" w:hAnsi="Arial Narrow"/>
          <w:sz w:val="24"/>
        </w:rPr>
        <w:tab/>
        <w:t>CaM Nürnberg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2</w:t>
      </w:r>
      <w:r>
        <w:rPr>
          <w:rFonts w:cs="Arial" w:ascii="Arial Narrow" w:hAnsi="Arial Narrow"/>
          <w:sz w:val="24"/>
        </w:rPr>
        <w:tab/>
        <w:t>Nürnberger HTC</w:t>
        <w:tab/>
        <w:t>Knaben A</w:t>
        <w:tab/>
        <w:t>Süddeutsche Meisterschaft:</w:t>
        <w:tab/>
        <w:t>2. Platz</w:t>
      </w:r>
    </w:p>
    <w:p>
      <w:pPr>
        <w:pStyle w:val="Heading2"/>
        <w:tabs>
          <w:tab w:val="clear" w:pos="3686"/>
          <w:tab w:val="clear" w:pos="5103"/>
          <w:tab w:val="clear" w:pos="8080"/>
          <w:tab w:val="left" w:pos="1134" w:leader="none"/>
          <w:tab w:val="left" w:pos="3969" w:leader="none"/>
          <w:tab w:val="left" w:pos="5670" w:leader="none"/>
          <w:tab w:val="left" w:pos="907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ürnberger HTC</w:t>
        <w:tab/>
        <w:t>Knaben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4</w:t>
      </w: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5</w:t>
      </w: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6</w:t>
      </w: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B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Knaben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7</w:t>
        <w:tab/>
      </w:r>
      <w:r>
        <w:rPr>
          <w:rFonts w:cs="Arial" w:ascii="Arial Narrow" w:hAnsi="Arial Narrow"/>
          <w:sz w:val="24"/>
        </w:rPr>
        <w:t>Nürnberger HTC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8</w:t>
      </w:r>
      <w:r>
        <w:rPr>
          <w:rFonts w:cs="Arial" w:ascii="Arial Narrow" w:hAnsi="Arial Narrow"/>
          <w:sz w:val="24"/>
        </w:rPr>
        <w:tab/>
        <w:t>TSV Bad Reichenhall</w:t>
        <w:tab/>
        <w:t>Jugend B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Knaben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79</w:t>
      </w: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Knaben A</w:t>
        <w:tab/>
        <w:t>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0</w:t>
      </w:r>
      <w:r>
        <w:rPr>
          <w:rFonts w:cs="Arial" w:ascii="Arial Narrow" w:hAnsi="Arial Narrow"/>
          <w:sz w:val="24"/>
        </w:rPr>
        <w:tab/>
        <w:t>TSV Bad Reichenhall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G Pasing München</w:t>
        <w:tab/>
        <w:t>Mädch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1</w:t>
      </w:r>
      <w:r>
        <w:rPr>
          <w:rFonts w:cs="Arial" w:ascii="Arial Narrow" w:hAnsi="Arial Narrow"/>
          <w:sz w:val="24"/>
        </w:rPr>
        <w:tab/>
        <w:t>TSV Bad Reichenhall</w:t>
        <w:tab/>
        <w:t>Jugend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Jugend B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SV Bad Reichenhall</w:t>
        <w:tab/>
        <w:t>Jugend B</w:t>
        <w:tab/>
        <w:t>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2</w:t>
      </w:r>
      <w:r>
        <w:rPr>
          <w:rFonts w:cs="Arial" w:ascii="Arial Narrow" w:hAnsi="Arial Narrow"/>
          <w:sz w:val="24"/>
        </w:rPr>
        <w:tab/>
        <w:t>TSV Bad Reichenhall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Knaben A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3</w:t>
      </w:r>
      <w:r>
        <w:rPr>
          <w:rFonts w:cs="Arial" w:ascii="Arial Narrow" w:hAnsi="Arial Narrow"/>
          <w:sz w:val="24"/>
        </w:rPr>
        <w:tab/>
        <w:t>TSV Bad Reichenhall</w:t>
        <w:tab/>
        <w:t>Jugend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Jugend B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Jugend B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Knab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4</w:t>
      </w: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5</w:t>
      </w: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Jugend B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6</w:t>
      </w: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Bayreuther TS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7</w:t>
      </w: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8</w:t>
      </w: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89</w:t>
      </w: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0</w:t>
      </w: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1</w:t>
      </w:r>
      <w:r>
        <w:rPr>
          <w:rFonts w:cs="Arial" w:ascii="Arial Narrow" w:hAnsi="Arial Narrow"/>
          <w:sz w:val="24"/>
        </w:rPr>
        <w:tab/>
        <w:t>SF Großgründlach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SF Großgründlach</w:t>
        <w:tab/>
        <w:t>Jugend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Knab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2</w:t>
      </w: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G Nürnberg</w:t>
        <w:tab/>
        <w:t>Mädch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3</w:t>
      </w: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G Nürnberg</w:t>
        <w:tab/>
        <w:t>Mädch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4</w:t>
      </w:r>
      <w:r>
        <w:rPr>
          <w:rFonts w:cs="Arial" w:ascii="Arial Narrow" w:hAnsi="Arial Narrow"/>
          <w:sz w:val="24"/>
        </w:rPr>
        <w:tab/>
        <w:t>HC Rot-Weiß München</w:t>
        <w:tab/>
        <w:t>Jugend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B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5</w:t>
        <w:tab/>
      </w:r>
      <w:r>
        <w:rPr>
          <w:rFonts w:cs="Arial" w:ascii="Arial Narrow" w:hAnsi="Arial Narrow"/>
          <w:sz w:val="24"/>
        </w:rPr>
        <w:t>HC Rot-Weiß München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Jugend B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Schweinfurt</w:t>
        <w:tab/>
        <w:t>Knab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w. Jugend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6</w:t>
      </w: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uS Obermenzing</w:t>
        <w:tab/>
        <w:t>Jugend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G Nürnberg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Mädch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7</w:t>
      </w:r>
      <w:r>
        <w:rPr>
          <w:rFonts w:cs="Arial" w:ascii="Arial Narrow" w:hAnsi="Arial Narrow"/>
          <w:sz w:val="24"/>
        </w:rPr>
        <w:tab/>
        <w:t>HC Wacker München</w:t>
        <w:tab/>
        <w:t>Jugend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 xml:space="preserve">HC Schweinfurt 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Mädchen A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Mädchen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Mädch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sz w:val="24"/>
        </w:rPr>
        <w:t>1998</w:t>
      </w:r>
      <w:r>
        <w:rPr>
          <w:rFonts w:cs="Arial" w:ascii="Arial Narrow" w:hAnsi="Arial Narrow"/>
          <w:sz w:val="24"/>
        </w:rPr>
        <w:tab/>
        <w:t>HG Nürnberg</w:t>
        <w:tab/>
        <w:t>Jugend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w. Jugend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Mädch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>1999</w:t>
      </w: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: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w. Jugend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Mädch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>2000</w:t>
        <w:tab/>
      </w:r>
      <w:r>
        <w:rPr>
          <w:rFonts w:cs="Arial" w:ascii="Arial Narrow" w:hAnsi="Arial Narrow"/>
          <w:sz w:val="24"/>
        </w:rPr>
        <w:t>Münchner SC</w:t>
        <w:tab/>
        <w:t>Jugend B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.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w. Jugend</w:t>
        <w:tab/>
        <w:t>Süddeutsche Meisterschaft: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Mädchen A</w:t>
        <w:tab/>
        <w:t>Süddeutsche Meisterschaft: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>2001</w:t>
      </w: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Süd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B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Knaben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Knaben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w. Jugend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V 48 Schwabach</w:t>
        <w:tab/>
        <w:t>Mädchen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V 48 Schwabach</w:t>
        <w:tab/>
        <w:t>Mädchen A</w:t>
        <w:tab/>
        <w:t>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 xml:space="preserve">2002 </w:t>
      </w: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Münchner SC</w:t>
        <w:tab/>
        <w:t>Jugend A</w:t>
        <w:tab/>
        <w:t>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Jugend B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Knaben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Knaben A</w:t>
        <w:tab/>
        <w:t>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Rot-Weiß München</w:t>
        <w:tab/>
        <w:t>w. Jugend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w. Jugend B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Mädchen A</w:t>
        <w:tab/>
        <w:t>Süd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V 48 Schwabach</w:t>
        <w:tab/>
        <w:t>Mädchen A</w:t>
        <w:tab/>
        <w:t>Süddeutsche Meisterschaft</w:t>
        <w:tab/>
        <w:t>2. Platz</w:t>
      </w:r>
    </w:p>
    <w:p>
      <w:pPr>
        <w:pStyle w:val="Heading2"/>
        <w:tabs>
          <w:tab w:val="clear" w:pos="3686"/>
          <w:tab w:val="clear" w:pos="5103"/>
          <w:tab w:val="clear" w:pos="8080"/>
          <w:tab w:val="left" w:pos="1134" w:leader="none"/>
          <w:tab w:val="left" w:pos="3969" w:leader="none"/>
          <w:tab w:val="left" w:pos="5670" w:leader="none"/>
          <w:tab w:val="left" w:pos="9072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C Wacker München</w:t>
        <w:tab/>
        <w:t>Mädchen A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>2003</w:t>
        <w:tab/>
      </w:r>
      <w:r>
        <w:rPr>
          <w:rFonts w:cs="Arial" w:ascii="Arial Narrow" w:hAnsi="Arial Narrow"/>
          <w:sz w:val="24"/>
        </w:rPr>
        <w:t>HC Rot-Weiß München</w:t>
        <w:tab/>
        <w:t>Jugend A</w:t>
        <w:tab/>
        <w:t>Süd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B</w:t>
        <w:tab/>
        <w:t>Süd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B</w:t>
        <w:tab/>
        <w:t>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V 48 Schwabach</w:t>
        <w:tab/>
        <w:t>w. Jugend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G Nürnberg</w:t>
        <w:tab/>
        <w:t>Mädchen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>2004</w:t>
        <w:tab/>
      </w:r>
      <w:r>
        <w:rPr>
          <w:rFonts w:cs="Arial" w:ascii="Arial Narrow" w:hAnsi="Arial Narrow"/>
          <w:sz w:val="24"/>
        </w:rPr>
        <w:t>Münchner SC</w:t>
        <w:tab/>
        <w:t>Jugend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B</w:t>
        <w:tab/>
        <w:t>Süd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B Erlangen</w:t>
        <w:tab/>
        <w:t>Knaben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w. Jugend B</w:t>
        <w:tab/>
        <w:t>Süd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w. Jugend B</w:t>
        <w:tab/>
        <w:t>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Mädchen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G Nürnberg</w:t>
        <w:tab/>
        <w:t>Mädchen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>2005</w:t>
        <w:tab/>
      </w:r>
      <w:r>
        <w:rPr>
          <w:rFonts w:cs="Arial" w:ascii="Arial Narrow" w:hAnsi="Arial Narrow"/>
          <w:sz w:val="24"/>
        </w:rPr>
        <w:t>Nürnberger HTC</w:t>
        <w:tab/>
        <w:t>Jugend A</w:t>
        <w:tab/>
        <w:t>Süddeutsche Meisterschaft</w:t>
        <w:tab/>
        <w:t>1.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w. Jugend B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C Wacker München</w:t>
        <w:tab/>
        <w:t>w. Jugend B</w:t>
        <w:tab/>
        <w:t>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/>
      </w:pPr>
      <w:r>
        <w:rPr>
          <w:rFonts w:cs="Arial" w:ascii="Arial Narrow" w:hAnsi="Arial Narrow"/>
          <w:b/>
          <w:bCs/>
          <w:sz w:val="24"/>
        </w:rPr>
        <w:t>2006</w:t>
      </w:r>
      <w:r>
        <w:rPr>
          <w:rFonts w:cs="Arial" w:ascii="Arial Narrow" w:hAnsi="Arial Narrow"/>
          <w:sz w:val="24"/>
        </w:rPr>
        <w:t xml:space="preserve"> </w:t>
        <w:tab/>
        <w:t>Nürnberger HTC</w:t>
        <w:tab/>
        <w:t>Jugend A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Nürnberger HTC</w:t>
        <w:tab/>
        <w:t>Jugend A</w:t>
        <w:tab/>
        <w:t>Deutsche Meisterschaft</w:t>
        <w:tab/>
        <w:t>1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B Erlangen</w:t>
        <w:tab/>
        <w:t>Jugend B</w:t>
        <w:tab/>
        <w:t>Süddeutsche Meisterschaft</w:t>
        <w:tab/>
        <w:t>2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TV 48 Schwabach</w:t>
        <w:tab/>
        <w:t>w. Jugend A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HG Nürnberg</w:t>
        <w:tab/>
        <w:t>w. Jugend B</w:t>
        <w:tab/>
        <w:t>Süddeutsche Meisterschaft</w:t>
        <w:tab/>
        <w:t>3. Platz</w:t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969" w:leader="none"/>
          <w:tab w:val="left" w:pos="5670" w:leader="none"/>
          <w:tab w:val="left" w:pos="9072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789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789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789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789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789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295"/>
          <w:tab w:val="left" w:pos="1134" w:leader="none"/>
          <w:tab w:val="left" w:pos="3686" w:leader="none"/>
          <w:tab w:val="left" w:pos="5103" w:leader="none"/>
          <w:tab w:val="left" w:pos="8789" w:leader="none"/>
        </w:tabs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type w:val="nextPage"/>
      <w:pgSz w:w="11906" w:h="16838"/>
      <w:pgMar w:left="851" w:right="851" w:gutter="0" w:header="0" w:top="39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95"/>
        <w:tab w:val="left" w:pos="1134" w:leader="none"/>
        <w:tab w:val="left" w:pos="3686" w:leader="none"/>
        <w:tab w:val="left" w:pos="5103" w:leader="none"/>
        <w:tab w:val="left" w:pos="8080" w:leader="none"/>
      </w:tabs>
      <w:spacing w:lineRule="exact" w:line="240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9-13T22:00:00Z</dcterms:created>
  <dc:creator>Geschäftsstelle</dc:creator>
  <dc:description/>
  <cp:keywords>Statistik</cp:keywords>
  <dc:language>en-US</dc:language>
  <cp:lastModifiedBy>administrator</cp:lastModifiedBy>
  <cp:lastPrinted>1998-03-17T10:47:00Z</cp:lastPrinted>
  <dcterms:modified xsi:type="dcterms:W3CDTF">2006-03-28T11:54:00Z</dcterms:modified>
  <cp:revision>18</cp:revision>
  <dc:subject>Jugend</dc:subject>
  <dc:title>Überregionale Erfolge</dc:title>
</cp:coreProperties>
</file>