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32"/>
        </w:rPr>
        <w:t>Zeitnehmer - Berichtsbogen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rt: ____________________ Datum: _______________ Halle: 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Mannschaft A: _______________________________ Mannschaft B: 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pielklasse: 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24"/>
        <w:gridCol w:w="1611"/>
        <w:gridCol w:w="1155"/>
        <w:gridCol w:w="683"/>
        <w:gridCol w:w="1313"/>
        <w:gridCol w:w="1669"/>
        <w:gridCol w:w="1276"/>
      </w:tblGrid>
      <w:tr>
        <w:trPr/>
        <w:tc>
          <w:tcPr>
            <w:tcW w:w="46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1. Halbzeit</w:t>
            </w:r>
          </w:p>
        </w:tc>
        <w:tc>
          <w:tcPr>
            <w:tcW w:w="4941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2. Halbzeit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Min.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ore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Herausstellung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Sonstiges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Min.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ore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Herausstellung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Sonstiges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1.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2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3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4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5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6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7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8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8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9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0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0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1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2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2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3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3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4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4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5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5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6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6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7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7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8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8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9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9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0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1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1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2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2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3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3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4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4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5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5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6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6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7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7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8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8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9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9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0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0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ndergebnis:       ______________________________ für: ___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chiedsrichter 1: ______________________________ Verein: 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chiedsrichter 2: ______________________________ Verein: 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Zeitnehmer 1:     ______________________________ Verein: 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Zeitnehmer 2:     ______________________________ Verein: 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12T11:14:00Z</dcterms:created>
  <dc:creator>Geschäftsstelle</dc:creator>
  <dc:description/>
  <cp:keywords>Spiele Halle</cp:keywords>
  <dc:language>en-US</dc:language>
  <cp:lastModifiedBy>administrator</cp:lastModifiedBy>
  <dcterms:modified xsi:type="dcterms:W3CDTF">2003-08-13T06:53:00Z</dcterms:modified>
  <cp:revision>5</cp:revision>
  <dc:subject>Hallenspiele</dc:subject>
  <dc:title>Zeitnehmer - Berichtsbogen</dc:title>
</cp:coreProperties>
</file>